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Lisa, 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While he was playing guitar, I asked      Michael Capella for a ballad about Kath.    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Driving back to Oakland, the words to ‘Sunny Side of the Street’ came to me, I started crying, thinking of how much I will indeed miss her, at least her in top form.    This song, </w:t>
      </w:r>
      <w:r>
        <w:rPr>
          <w:rFonts w:ascii="Times New Roman" w:hAnsi="Times New Roman"/>
          <w:sz w:val="24"/>
          <w:u w:val="single"/>
        </w:rPr>
        <w:t>my</w:t>
      </w:r>
      <w:r>
        <w:rPr>
          <w:rFonts w:ascii="Times New Roman" w:hAnsi="Times New Roman"/>
          <w:sz w:val="24"/>
        </w:rPr>
        <w:t xml:space="preserve"> ballad about her, resulted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Aheader"/>
        <w:bidi w:val="0"/>
        <w:spacing w:lineRule="atLeast" w:line="0"/>
        <w:rPr/>
      </w:pPr>
      <w:r>
        <w:rPr>
          <w:b/>
        </w:rPr>
        <w:t>KATH CAN BE SO SWEE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Grab her coat, and grab her 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For    her worries, she’s left them on the doorste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he’s finally set her f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On the sunny side of the stre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Though she never had much c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he’s as rich as Rockf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Gold friends love her sw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On the sunny sunny side of the stre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he used to walk in the sha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With her blues on para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Now she’s no longer afr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That rover’s.....crossed over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Can’t you hear the pitter-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Of those happy feet?    They’re her f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he’s tap-dancing so ne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On the sunny, on the sunny,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On the sunny side of the street!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Thank you so much for a wonderful, memorable tim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Love, Chalm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er">
    <w:name w:val="A header"/>
    <w:qFormat/>
    <w:pPr>
      <w:widowControl w:val="false"/>
      <w:bidi w:val="0"/>
      <w:spacing w:lineRule="atLeast" w:line="0"/>
      <w:jc w:val="center"/>
    </w:pPr>
    <w:rPr>
      <w:rFonts w:ascii="Arial" w:hAnsi="Arial" w:eastAsia="Noto Sans" w:cs="Noto Sans Devanagari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