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er"/>
        <w:bidi w:val="0"/>
        <w:spacing w:lineRule="atLeast" w:line="0"/>
        <w:rPr/>
      </w:pPr>
      <w:r>
        <w:rPr>
          <w:b/>
        </w:rPr>
        <w:t>EULOGY KATHLEEN CHALMERS NICHOLS</w:t>
      </w:r>
    </w:p>
    <w:p>
      <w:pPr>
        <w:pStyle w:val="Normal"/>
        <w:bidi w:val="0"/>
        <w:spacing w:lineRule="atLeast" w:line="0"/>
        <w:jc w:val="left"/>
        <w:rPr/>
      </w:pPr>
      <w:r>
        <w:rPr>
          <w:rFonts w:ascii="Arial" w:hAnsi="Arial"/>
          <w:sz w:val="28"/>
        </w:rPr>
        <w:t>Santa Cruz, California 17 July 2004</w:t>
      </w:r>
    </w:p>
    <w:p>
      <w:pPr>
        <w:pStyle w:val="Normal"/>
        <w:bidi w:val="0"/>
        <w:spacing w:lineRule="atLeast" w:line="0"/>
        <w:jc w:val="left"/>
        <w:rPr>
          <w:rFonts w:ascii="Arial" w:hAnsi="Arial"/>
          <w:sz w:val="28"/>
        </w:rPr>
      </w:pPr>
      <w:r>
        <w:rPr>
          <w:rFonts w:ascii="Arial" w:hAnsi="Arial"/>
          <w:sz w:val="28"/>
        </w:rPr>
      </w:r>
    </w:p>
    <w:p>
      <w:pPr>
        <w:pStyle w:val="ATimesRom12"/>
        <w:bidi w:val="0"/>
        <w:spacing w:lineRule="atLeast" w:line="0"/>
        <w:jc w:val="left"/>
        <w:rPr/>
      </w:pPr>
      <w:r>
        <w:rPr>
          <w:rFonts w:ascii="Times New Roman" w:hAnsi="Times New Roman"/>
        </w:rPr>
        <w:t>I have the honor of giving the first part of her eulogy.    The second part, those of you would like to say something, please do. We’re going to hand around Kath’s walking stick, as a talking stick.    I’ll start with it.</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Kathleen died on the morning of April 13</w:t>
      </w:r>
      <w:r>
        <w:rPr>
          <w:rFonts w:ascii="Times New Roman" w:hAnsi="Times New Roman"/>
          <w:vertAlign w:val="superscript"/>
        </w:rPr>
        <w:t>th</w:t>
      </w:r>
      <w:r>
        <w:rPr>
          <w:rFonts w:ascii="Times New Roman" w:hAnsi="Times New Roman"/>
        </w:rPr>
        <w:t xml:space="preserve">, at 4:33 AM.    And we are here, to celebrate her life.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Kathleen loved the dramatic gesture.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Indeed, I wouldn’t put it past her to come around that corner over there and say, “Surprise!    I was only fooling.”</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Sadly she was not fooling. She wanted to die, because of her physical pain and emotional misery.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And she staged her death, as any good actress would die to do.</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Kathleen knew me all my life, and throughout that time, we talked about our lives, so I learned about her life.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She was born in Scarsdale, a place on the map of the rich. Some of you may remember that map of the subscribers to the New Yorker, which showed the highest per capita readership. Of course, Scarsdale made that list.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But Kathleen never enjoyed the financial wealth of many of those in Scarsdale.      </w:t>
      </w:r>
    </w:p>
    <w:p>
      <w:pPr>
        <w:pStyle w:val="ATimesRom12"/>
        <w:bidi w:val="0"/>
        <w:spacing w:lineRule="atLeast" w:line="0"/>
        <w:jc w:val="left"/>
        <w:rPr/>
      </w:pPr>
      <w:r>
        <w:rPr>
          <w:rFonts w:ascii="Times New Roman" w:hAnsi="Times New Roman"/>
        </w:rPr>
        <w:t xml:space="preserve">She began life as the daughter of a minister, her father, and the daughter of an editor, her mother. Both of them were progeny of Episcopal ministers.    Yet the family was not as poor as the proverbial church mice.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They enjoyed the trappings of wealth, including a summer home in the Hamptons, on Long Island, and attendance at exclusive colleges such as Smith, which her sister Robin attended, and Vassar, which Kathleen attended. Growing up in Scarsdale, she attended Scarsdale High School. There she acted in school plays, and acted up in general. </w:t>
      </w:r>
    </w:p>
    <w:p>
      <w:pPr>
        <w:pStyle w:val="ATimesRom12"/>
        <w:bidi w:val="0"/>
        <w:spacing w:lineRule="atLeast" w:line="0"/>
        <w:jc w:val="left"/>
        <w:rPr/>
      </w:pPr>
      <w:r>
        <w:rPr>
          <w:rFonts w:ascii="Times New Roman" w:hAnsi="Times New Roman"/>
        </w:rPr>
        <w:t xml:space="preserve">Her classmates liked her sense of humor    so much that she earned the title </w:t>
      </w:r>
    </w:p>
    <w:p>
      <w:pPr>
        <w:pStyle w:val="ATimesRom12"/>
        <w:bidi w:val="0"/>
        <w:spacing w:lineRule="atLeast" w:line="0"/>
        <w:jc w:val="left"/>
        <w:rPr/>
      </w:pPr>
      <w:r>
        <w:rPr>
          <w:rFonts w:ascii="Times New Roman" w:hAnsi="Times New Roman"/>
        </w:rPr>
        <w:t>of which she would not hesitate to remind you:</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w:t>
      </w:r>
      <w:r>
        <w:rPr>
          <w:rFonts w:ascii="Times New Roman" w:hAnsi="Times New Roman"/>
        </w:rPr>
        <w:t>I was voted wittiest in my class at Scarsdale High School.”</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Then off to Vassar College, graduating in 1944.      The first 21 years of her life were in some ways her golden age. Even with the dark cloud of her relationship to her mother, </w:t>
      </w:r>
    </w:p>
    <w:p>
      <w:pPr>
        <w:pStyle w:val="ATimesRom12"/>
        <w:bidi w:val="0"/>
        <w:spacing w:lineRule="atLeast" w:line="0"/>
        <w:jc w:val="left"/>
        <w:rPr/>
      </w:pPr>
      <w:r>
        <w:rPr>
          <w:rFonts w:ascii="Times New Roman" w:hAnsi="Times New Roman"/>
        </w:rPr>
        <w:t>Kathleen’s stories about growing up sounded great. Stories about stealing money from the church plate, and stories about how wonderfully my mother, Nancy Chalmers, and Kathleen got along.    Kathleen spoke of that time with Nancy, “That was really a golden time.”</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In this period, too, the summers spent in Quogue were golden.    Ever after, she enjoyed sitting in the living room there, looking out at the bay.    It evokes Scott Fitzgerald’s last lines of the Great Gatsby:</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i/>
        </w:rPr>
        <w:t>So we beat on,</w:t>
      </w:r>
    </w:p>
    <w:p>
      <w:pPr>
        <w:pStyle w:val="ATimesRom12"/>
        <w:bidi w:val="0"/>
        <w:spacing w:lineRule="atLeast" w:line="0"/>
        <w:jc w:val="left"/>
        <w:rPr/>
      </w:pPr>
      <w:r>
        <w:rPr>
          <w:rFonts w:ascii="Times New Roman" w:hAnsi="Times New Roman"/>
          <w:i/>
        </w:rPr>
        <w:t>Boats against the current,</w:t>
      </w:r>
    </w:p>
    <w:p>
      <w:pPr>
        <w:pStyle w:val="ATimesRom12"/>
        <w:bidi w:val="0"/>
        <w:spacing w:lineRule="atLeast" w:line="0"/>
        <w:jc w:val="left"/>
        <w:rPr/>
      </w:pPr>
      <w:r>
        <w:rPr>
          <w:rFonts w:ascii="Times New Roman" w:hAnsi="Times New Roman"/>
          <w:i/>
        </w:rPr>
        <w:t>Borne back ceaselessly into the past</w:t>
      </w:r>
      <w:r>
        <w:rPr>
          <w:rFonts w:ascii="Times New Roman" w:hAnsi="Times New Roman"/>
        </w:rPr>
        <w:t xml:space="preserve">.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That too has a link, for Fitzgerald’s daughter Scottie attended Vassar at the same time as Kathleen.</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Then she left home, never to return to that golden time. A wartime correspondence with a sailor, John Badgley, became romantic, and they virtually promised to marry each other, sight unseen. After the wedding, John attended Harvard, and Kathleen taught at the Buckingham School in Cambridge.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Then John and she came out here, to California for her first of three sojourns.    They lived in a little house in Los Angeles. Here Lisa was borne, and here Kathleen again taught school,    at California Polytechnic.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She was a wonderful person, and she did contribute more than a sense of humor to our society - she contributed by teaching, and by hospital work, and by being a loving person.</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She again taught at the National Cathedral School in Washington DC after divorcing from John Badgley.    She got there because she met her second husband, David Nichols, at a cocktail party on Long Island. Lisa addressed by his middle name, Gelston.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That marriage led Kathleen to her second sojourn in California. David spend eight years in Berkeley after the marriage, getting his PhD in psychology from Cal.    Kathleen was there, just up the coast.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Here my life intersected hers, in a very close way, when I attended Cal. She and David had me over to dinner often, and sometimes I spent the night there. </w:t>
      </w:r>
    </w:p>
    <w:p>
      <w:pPr>
        <w:pStyle w:val="ATimesRom12"/>
        <w:bidi w:val="0"/>
        <w:spacing w:lineRule="atLeast" w:line="0"/>
        <w:jc w:val="left"/>
        <w:rPr/>
      </w:pPr>
      <w:r>
        <w:rPr>
          <w:rFonts w:ascii="Times New Roman" w:hAnsi="Times New Roman"/>
        </w:rPr>
        <w:t xml:space="preserve">This marriage was no easier than the first, and Kathleen had more emotional problems. </w:t>
      </w:r>
    </w:p>
    <w:p>
      <w:pPr>
        <w:pStyle w:val="ATimesRom12"/>
        <w:bidi w:val="0"/>
        <w:spacing w:lineRule="atLeast" w:line="0"/>
        <w:jc w:val="left"/>
        <w:rPr/>
      </w:pPr>
      <w:r>
        <w:rPr>
          <w:rFonts w:ascii="Times New Roman" w:hAnsi="Times New Roman"/>
        </w:rPr>
        <w:t>But she accompanied David to his first professorship, in Colorado Springs, Colorado.</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Not for long, though. She left there, and came east, returning to Scarsdale, and living with her mother in the Chateau, one of seven apartment buildings in the center of Scarsdale.    This was her third, and final, East coast period.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From then, about 1972, until she moved back here to Santa Cruz in 1999, she lived in Chateau Touraine, either at Apartment 7Y, with her mother, or in her own apartment right next door in 7Z.</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More about her professional life in a minute. We all know that Kathleen spoke up and spoke out, far more than the norm. Sometimes she was sarcastic about it: She could look at the framed picture on the desk of a bank officer while opening an account, and say, “Oh I see you have children”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Sometimes she was powerful: “Watch it, buster,” I can hear her say. In situations where timidity would stop me, she spoke. Rarely would she elect to say nothing.</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Sometimes she was very caring. She spoke to the clerks at the grocery store, </w:t>
      </w:r>
    </w:p>
    <w:p>
      <w:pPr>
        <w:pStyle w:val="ATimesRom12"/>
        <w:bidi w:val="0"/>
        <w:spacing w:lineRule="atLeast" w:line="0"/>
        <w:jc w:val="left"/>
        <w:rPr/>
      </w:pPr>
      <w:r>
        <w:rPr>
          <w:rFonts w:ascii="Times New Roman" w:hAnsi="Times New Roman"/>
        </w:rPr>
        <w:t>to the servers at the ice cream store, to the manager at the diner. They got to know her quite well in Scarsdale.</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So well, in fact, that I just got this telegram from Scarsdale village officials. </w:t>
      </w:r>
    </w:p>
    <w:p>
      <w:pPr>
        <w:pStyle w:val="ATimesRom12"/>
        <w:bidi w:val="0"/>
        <w:spacing w:lineRule="atLeast" w:line="0"/>
        <w:jc w:val="left"/>
        <w:rPr/>
      </w:pPr>
      <w:r>
        <w:rPr>
          <w:rFonts w:ascii="Times New Roman" w:hAnsi="Times New Roman"/>
        </w:rPr>
        <w:t xml:space="preserve">That apartment building, that chateau formerly called Chateau Touraine, has been renamed in her honor. </w:t>
      </w:r>
    </w:p>
    <w:p>
      <w:pPr>
        <w:pStyle w:val="ATimesRom12"/>
        <w:bidi w:val="0"/>
        <w:spacing w:lineRule="atLeast" w:line="0"/>
        <w:jc w:val="left"/>
        <w:rPr/>
      </w:pPr>
      <w:r>
        <w:rPr>
          <w:rFonts w:ascii="Times New Roman" w:hAnsi="Times New Roman"/>
        </w:rPr>
        <w:t>Henceforth the residents will live in ‘Chateau Kathleen.”</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Kath got to know her neighbors when she moved back here, as well. When we were here setting up here yesterday, one of the city officials handed me this notice. </w:t>
      </w:r>
    </w:p>
    <w:p>
      <w:pPr>
        <w:pStyle w:val="ATimesRom12"/>
        <w:bidi w:val="0"/>
        <w:spacing w:lineRule="atLeast" w:line="0"/>
        <w:jc w:val="left"/>
        <w:rPr>
          <w:rFonts w:ascii="Arial" w:hAnsi="Arial"/>
          <w:sz w:val="28"/>
        </w:rPr>
      </w:pPr>
      <w:r>
        <w:rPr>
          <w:rFonts w:ascii="Arial" w:hAnsi="Arial"/>
          <w:sz w:val="28"/>
        </w:rPr>
      </w:r>
    </w:p>
    <w:p>
      <w:pPr>
        <w:pStyle w:val="ATimesRom12"/>
        <w:bidi w:val="0"/>
        <w:spacing w:lineRule="atLeast" w:line="0"/>
        <w:jc w:val="left"/>
        <w:rPr/>
      </w:pPr>
      <w:r>
        <w:rPr>
          <w:rFonts w:ascii="Times New Roman" w:hAnsi="Times New Roman"/>
        </w:rPr>
        <w:t>‘</w:t>
      </w:r>
      <w:r>
        <w:rPr>
          <w:rFonts w:ascii="Times New Roman" w:hAnsi="Times New Roman"/>
        </w:rPr>
        <w:t>Santa Cruz has officially changed the name of the St.George, the residence a few blocks over where Kathleen had her room. Starting next week, that place will not be the St. George. It will be the St.Kathleen!’</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Those awards come directly from her willingness to reach out.</w:t>
      </w:r>
    </w:p>
    <w:p>
      <w:pPr>
        <w:pStyle w:val="ATimesRom12"/>
        <w:bidi w:val="0"/>
        <w:spacing w:lineRule="atLeast" w:line="0"/>
        <w:jc w:val="left"/>
        <w:rPr/>
      </w:pPr>
      <w:r>
        <w:rPr>
          <w:rFonts w:ascii="Times New Roman" w:hAnsi="Times New Roman"/>
        </w:rPr>
        <w:t>That willingness led us to talk about romance, and relationships, and sex. Kathleen was ready to talk about anything.    My wife Margaret, and Kathleen, and I had several sessions of what I would call counselling, as she tried to put our marriage into better shape.</w:t>
      </w:r>
    </w:p>
    <w:p>
      <w:pPr>
        <w:pStyle w:val="ATimesRom12"/>
        <w:bidi w:val="0"/>
        <w:spacing w:lineRule="atLeast" w:line="0"/>
        <w:jc w:val="left"/>
        <w:rPr/>
      </w:pPr>
      <w:r>
        <w:rPr>
          <w:rFonts w:ascii="Times New Roman" w:hAnsi="Times New Roman"/>
        </w:rPr>
        <w:tab/>
        <w:t xml:space="preserve">This year, after she announced she was ready to die, I called up Kathleen so I could josh her out of that notion. As always, she asked, and how are YOU doing? We talked about my separation from Margaret, and my hope for a future relationship. She always wanted to know how I was REALLY doing.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Well, I have wandered off from the chronology. Kathleen would like that, she would often do that. The third part of her lifetime in the East provided Kathleen with solid footing, after initial imbalance.      </w:t>
      </w:r>
    </w:p>
    <w:p>
      <w:pPr>
        <w:pStyle w:val="ATimesRom12"/>
        <w:bidi w:val="0"/>
        <w:spacing w:lineRule="atLeast" w:line="0"/>
        <w:jc w:val="left"/>
        <w:rPr/>
      </w:pPr>
      <w:r>
        <w:rPr>
          <w:rFonts w:ascii="Times New Roman" w:hAnsi="Times New Roman"/>
        </w:rPr>
        <w:tab/>
        <w:t xml:space="preserve">She was hospitalized with mental illness at New York Hospital/Cornell Medical Center in the early 1970s. After she got out, she got much better, so much so that she began looking for a job. We encouraged her to volunteer to find out what she liked. </w:t>
      </w:r>
    </w:p>
    <w:p>
      <w:pPr>
        <w:pStyle w:val="ATimesRom12"/>
        <w:bidi w:val="0"/>
        <w:spacing w:lineRule="atLeast" w:line="0"/>
        <w:jc w:val="left"/>
        <w:rPr/>
      </w:pPr>
      <w:r>
        <w:rPr>
          <w:rFonts w:ascii="Times New Roman" w:hAnsi="Times New Roman"/>
        </w:rPr>
        <w:t xml:space="preserve">She ended up volunteering at New York Hospital, and then the hospital hired her. </w:t>
      </w:r>
    </w:p>
    <w:p>
      <w:pPr>
        <w:pStyle w:val="ATimesRom12"/>
        <w:bidi w:val="0"/>
        <w:spacing w:lineRule="atLeast" w:line="0"/>
        <w:jc w:val="left"/>
        <w:rPr/>
      </w:pPr>
      <w:r>
        <w:rPr>
          <w:rFonts w:ascii="Times New Roman" w:hAnsi="Times New Roman"/>
        </w:rPr>
        <w:t>She was able to work there, and build up a pension, until she retired at the age of 65 in 1988.</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That success in part emerged from her victory over her addiction to alcohol. Again, our paths had crossed in Minnesota at my parents’ house.    For some reason, I had in my hands an Alcoholics Anonymous pamphlet which I placed on her bureau. She found it there, and when she returned to Scarsdale began attending AA meetings. She never slipped, and she always remembered the last day she had something to drink.</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The 1980s gave me a wonderful chance to spend time with her, as I came to New York three times a year for my own work, and would spend the night at her apartment. We would roll out that squeakey folding bed from the storage bin, and make it up.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In the morning, she liked to sleep late but I would get up, have a glass of orange juice and cornflakes, and head off again to the train station.During this period I encountered her    wanting things “just so.”    If I took something off her coffee table and then put it back, she noticed if I missed by a few millimeters the exact place it was stored.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And God forbid if I did not put the milk back in the refrigerator in the    correct place. I heard about it the next visit, three months later.      I put that down to her eccentricity, but as I get older I find myself often thinking the same thoughts.    “That’s not where that belongs!”</w:t>
      </w:r>
    </w:p>
    <w:p>
      <w:pPr>
        <w:pStyle w:val="ATimesRom12"/>
        <w:bidi w:val="0"/>
        <w:spacing w:lineRule="atLeast" w:line="0"/>
        <w:jc w:val="left"/>
        <w:rPr>
          <w:rFonts w:ascii="Arial" w:hAnsi="Arial"/>
          <w:sz w:val="28"/>
        </w:rPr>
      </w:pPr>
      <w:r>
        <w:rPr>
          <w:rFonts w:ascii="Arial" w:hAnsi="Arial"/>
          <w:sz w:val="28"/>
        </w:rPr>
      </w:r>
    </w:p>
    <w:p>
      <w:pPr>
        <w:pStyle w:val="ATimesRom12"/>
        <w:bidi w:val="0"/>
        <w:spacing w:lineRule="atLeast" w:line="0"/>
        <w:jc w:val="left"/>
        <w:rPr/>
      </w:pPr>
      <w:r>
        <w:rPr>
          <w:rFonts w:ascii="Times New Roman" w:hAnsi="Times New Roman"/>
        </w:rPr>
        <w:t>At this time, Kathleen gave me exposure to the popular television shows, or at least some of them. We watched Hill Street Blues, and LA Law…she hated to miss her television shows. At the same time, she read the New Yorker and the New York Times….maybe those are not contradictory, being intellectual, and yet liking the popular culture of television.</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Toward the middle of this period Kathleen also conquered her addiction to tobacco. She had smoked, not a lot, but for a long time, even when I was visiting her. She was able to give up the cigs, and like alcohol could remember the last cigarette she smoked.</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At this time, her kind heart got her into a bit of trouble, well maybe not trouble, but difficult spots. Wealthy woman that she was, her friends and acquaintances would sometimes ask her for loans. To the consternation of the rest of us, she would often grant those requests, even to the cleaning lady right here in Santa Cruz. That cleaning lady….Kathleen helped her to get a cel phone, I believe.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Well, the cleaning lady ran up quite a charge, and then disappeared. With encouragement, Kathleen was able to ignore the requests of Pacific Bell to pay the charges of the - now long gone - cleaning lady. But Kathleen cursed PacBell for quite awhile.</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She might not have paid close attention to the good faith of the people to whom she loaned money, but she did pay close attention to the language people used. She was literally a eulogist herself. </w:t>
      </w:r>
    </w:p>
    <w:p>
      <w:pPr>
        <w:pStyle w:val="ATimesRom12"/>
        <w:bidi w:val="0"/>
        <w:spacing w:lineRule="atLeast" w:line="0"/>
        <w:jc w:val="left"/>
        <w:rPr/>
      </w:pPr>
      <w:r>
        <w:rPr>
          <w:rFonts w:ascii="Times New Roman" w:hAnsi="Times New Roman"/>
        </w:rPr>
        <w:t>Eulogy comes from the Greek, eu meaning good, and logos meaning word.    She was always ready to catch me and others in our grammar or vocabulary:</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w:t>
      </w:r>
      <w:r>
        <w:rPr>
          <w:rFonts w:ascii="Times New Roman" w:hAnsi="Times New Roman"/>
        </w:rPr>
        <w:t>It’s forte, not forte, and say really good, not real good.</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How about travel?    Kath never, as far as I know, travelled to see a new spot, with the one exception of England. She and I made two trips there, both memorable.    I wouldn’t say we go along perfectly, but our relationship did survive both the 1978 trip, and another in 1981, I think.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Maybe we should check her calendars. At least during her third period in the East, she was forever writing in her calendar notes about who was coming, what pills she had taken, what money was spent….</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Money…there’s a good topic. Kath was both generous and stingy, much like many of us, I guess. Or like me. She would closely determine the exact amount of a tip, to the penny. Yet she would give away large amounts.    During my visit here last Thanksgiving, she gave me $600 out of an inheritance she received from her great-aunt.    Just out of the blue! Of course, subsequently she often reminded me of her gift to me -wasn’t I appreciative of the $60,000 she had given me?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Yes, she left us in the East, in 1999. With encouragement from her daughter Lisa, Kathleen came here to Santa Cruz.    We worried about what would happen to her if she became unable to fend for herself. Fortunately, when that happened, it happened where Lisa could care for her, right here.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At the end, I’d like to talk about Kathleen’s willingness to look inside herself. </w:t>
      </w:r>
    </w:p>
    <w:p>
      <w:pPr>
        <w:pStyle w:val="ATimesRom12"/>
        <w:bidi w:val="0"/>
        <w:spacing w:lineRule="atLeast" w:line="0"/>
        <w:jc w:val="left"/>
        <w:rPr/>
      </w:pPr>
      <w:r>
        <w:rPr>
          <w:rFonts w:ascii="Times New Roman" w:hAnsi="Times New Roman"/>
        </w:rPr>
        <w:t xml:space="preserve">I’ve already spoken about the demons of alcohol and tobacco inside her, and how she exorcised them.    This is more about how what was inside her affected those of us who knew and loved her. If not right at the time, she was willing to look back and see what she had done.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AND work on that, with the help of a series of therapists.    And make progress. She knew she talked too much, and got that more under control.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She knew she wandered from the topic, and would recognize that. She would replay conversations, and think about how she might have done better.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At the end here, in Santa Cruz, through the EMDR therapy, Kathleen came to the realization “I know my mother did love me”.    She mentioned this often in her last months.</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Kathleen came from a family of WASPS, in all branches. Her forebears, my forebears, had the WASP attribute of reserve.    Her mother believed - so Kathleen would say, and I believe it - in the aphorism, “Save the surface and you save all.”    The family had, and continues to enjoy, a sense of humor around words and intellect, and Kath could play that as well as the rest. But she also had an earthy humor.    She was willing to laugh heartily, to tell bawdy jokes, to make sexual references.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Her openness and earthiness was a refreshing surprise, compared to the rest of my family, and she certainly helped me to be more that way, and I am the better for it.</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That in brief, is how Kathleen lived. Three periods in New York, three periods here in California. Always loving, helpful, contributing, generous.      Humorous.    </w:t>
      </w:r>
    </w:p>
    <w:p>
      <w:pPr>
        <w:pStyle w:val="ATimesRom12"/>
        <w:bidi w:val="0"/>
        <w:spacing w:lineRule="atLeast" w:line="0"/>
        <w:jc w:val="left"/>
        <w:rPr/>
      </w:pPr>
      <w:r>
        <w:rPr>
          <w:rFonts w:ascii="Times New Roman" w:hAnsi="Times New Roman"/>
        </w:rPr>
        <w:t xml:space="preserve">And dramatic. </w:t>
      </w:r>
    </w:p>
    <w:p>
      <w:pPr>
        <w:pStyle w:val="ATimesRom12"/>
        <w:bidi w:val="0"/>
        <w:spacing w:lineRule="atLeast" w:line="0"/>
        <w:jc w:val="left"/>
        <w:rPr>
          <w:rFonts w:ascii="Arial" w:hAnsi="Arial"/>
          <w:sz w:val="28"/>
        </w:rPr>
      </w:pPr>
      <w:r>
        <w:rPr>
          <w:rFonts w:ascii="Arial" w:hAnsi="Arial"/>
          <w:sz w:val="28"/>
        </w:rPr>
      </w:r>
    </w:p>
    <w:p>
      <w:pPr>
        <w:pStyle w:val="ATimesRom12"/>
        <w:bidi w:val="0"/>
        <w:spacing w:lineRule="atLeast" w:line="0"/>
        <w:jc w:val="left"/>
        <w:rPr/>
      </w:pPr>
      <w:r>
        <w:rPr>
          <w:rFonts w:ascii="Times New Roman" w:hAnsi="Times New Roman"/>
        </w:rPr>
        <w:t xml:space="preserve">She knew she was dying, earlier this year, she wanted to die. </w:t>
      </w:r>
    </w:p>
    <w:p>
      <w:pPr>
        <w:pStyle w:val="ATimesRom12"/>
        <w:bidi w:val="0"/>
        <w:spacing w:lineRule="atLeast" w:line="0"/>
        <w:jc w:val="left"/>
        <w:rPr/>
      </w:pPr>
      <w:r>
        <w:rPr>
          <w:rFonts w:ascii="Times New Roman" w:hAnsi="Times New Roman"/>
        </w:rPr>
        <w:t xml:space="preserve">And, as we all know, she was willing to talk openly, </w:t>
      </w:r>
    </w:p>
    <w:p>
      <w:pPr>
        <w:pStyle w:val="ATimesRom12"/>
        <w:bidi w:val="0"/>
        <w:spacing w:lineRule="atLeast" w:line="0"/>
        <w:jc w:val="left"/>
        <w:rPr/>
      </w:pPr>
      <w:r>
        <w:rPr>
          <w:rFonts w:ascii="Times New Roman" w:hAnsi="Times New Roman"/>
        </w:rPr>
        <w:t>even about her own death in the last few days.</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The Saturday before she died, I called her.      “How are you?” I asked. “Ill be dead in three days,” she responded. A definite, firm statement, nothing if not dramatic.</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 xml:space="preserve">Sure enough, three days later, Lisa called me to say that Kathleen had died. A final dramatic gesture. </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And I still think she is about to come around that corner, and yell “Surprise!”</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w:t>
      </w:r>
    </w:p>
    <w:p>
      <w:pPr>
        <w:pStyle w:val="ATimesRom12"/>
        <w:bidi w:val="0"/>
        <w:spacing w:lineRule="atLeast" w:line="0"/>
        <w:jc w:val="left"/>
        <w:rPr/>
      </w:pPr>
      <w:r>
        <w:rPr>
          <w:rFonts w:ascii="Times New Roman" w:hAnsi="Times New Roman"/>
        </w:rPr>
        <w:t>(these two paragraphs not delivered)</w:t>
      </w:r>
    </w:p>
    <w:p>
      <w:pPr>
        <w:pStyle w:val="ATimesRom12"/>
        <w:bidi w:val="0"/>
        <w:spacing w:lineRule="atLeast" w:line="0"/>
        <w:jc w:val="left"/>
        <w:rPr/>
      </w:pPr>
      <w:r>
        <w:rPr>
          <w:rFonts w:ascii="Times New Roman" w:hAnsi="Times New Roman"/>
        </w:rPr>
        <w:t>She was an Anglophile, and longed at least theoretically to go to England. When faced with my willingness to accompany her however, she dawdled a bit…maybe a few years, but finally we set off in April 1978.    Unfortunately, the morning we arrived in London, I had a phone call that my father had died. We were both stunned, and after one day of trying to sightsee at the Greenwich Observatory, Kathleen wanted to go back, and encouraged me to go get tickets for the next day. She was great about it.</w:t>
      </w:r>
    </w:p>
    <w:p>
      <w:pPr>
        <w:pStyle w:val="ATimesRom12"/>
        <w:bidi w:val="0"/>
        <w:spacing w:lineRule="atLeast" w:line="0"/>
        <w:jc w:val="left"/>
        <w:rPr>
          <w:rFonts w:ascii="Times New Roman" w:hAnsi="Times New Roman"/>
        </w:rPr>
      </w:pPr>
      <w:r>
        <w:rPr>
          <w:rFonts w:ascii="Times New Roman" w:hAnsi="Times New Roman"/>
        </w:rPr>
      </w:r>
    </w:p>
    <w:p>
      <w:pPr>
        <w:pStyle w:val="ATimesRom12"/>
        <w:bidi w:val="0"/>
        <w:spacing w:lineRule="atLeast" w:line="0"/>
        <w:jc w:val="left"/>
        <w:rPr/>
      </w:pPr>
      <w:r>
        <w:rPr>
          <w:rFonts w:ascii="Times New Roman" w:hAnsi="Times New Roman"/>
        </w:rPr>
        <w:t>Enough so that we made another attempt, in 1980.    This time she got to the English countryside, and to Paris, where unfortunately she was laid low by illness - or perhaps just depression - and I could not persuade her to go out to see any sights, as far as I can recall.</w:t>
      </w:r>
    </w:p>
    <w:p>
      <w:pPr>
        <w:pStyle w:val="ATimesRom12"/>
        <w:bidi w:val="0"/>
        <w:spacing w:lineRule="atLeast" w:line="0"/>
        <w:jc w:val="left"/>
        <w:rPr>
          <w:rFonts w:ascii="Arial" w:hAnsi="Arial"/>
          <w:sz w:val="28"/>
        </w:rPr>
      </w:pPr>
      <w:r>
        <w:rPr>
          <w:rFonts w:ascii="Arial" w:hAnsi="Arial"/>
          <w:sz w:val="28"/>
        </w:rPr>
      </w:r>
    </w:p>
    <w:p>
      <w:pPr>
        <w:pStyle w:val="ATimesRom12"/>
        <w:bidi w:val="0"/>
        <w:spacing w:lineRule="atLeast" w:line="0"/>
        <w:jc w:val="left"/>
        <w:rPr/>
      </w:pPr>
      <w:r>
        <w:rPr>
          <w:rFonts w:ascii="Arial" w:hAnsi="Arial"/>
          <w:i/>
          <w:sz w:val="28"/>
        </w:rPr>
        <w:t>Chalmers Hardenbergh</w:t>
      </w:r>
    </w:p>
    <w:p>
      <w:pPr>
        <w:pStyle w:val="ATimesRom12"/>
        <w:bidi w:val="0"/>
        <w:spacing w:lineRule="atLeast" w:line="0"/>
        <w:jc w:val="left"/>
        <w:rPr/>
      </w:pPr>
      <w:r>
        <w:rPr>
          <w:rFonts w:ascii="Arial" w:hAnsi="Arial"/>
          <w:i/>
          <w:sz w:val="28"/>
        </w:rPr>
        <w:t>nephe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
    <w:name w:val="Default Para"/>
    <w:qFormat/>
    <w:rPr>
      <w:sz w:val="2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er">
    <w:name w:val="A header"/>
    <w:qFormat/>
    <w:pPr>
      <w:widowControl w:val="false"/>
      <w:bidi w:val="0"/>
      <w:spacing w:lineRule="atLeast" w:line="0"/>
      <w:jc w:val="center"/>
    </w:pPr>
    <w:rPr>
      <w:rFonts w:ascii="Arial" w:hAnsi="Arial" w:eastAsia="Noto Sans" w:cs="Noto Sans Devanagari"/>
      <w:color w:val="auto"/>
      <w:kern w:val="2"/>
      <w:sz w:val="28"/>
      <w:szCs w:val="24"/>
      <w:lang w:val="en-US" w:eastAsia="zh-CN" w:bidi="hi-IN"/>
    </w:rPr>
  </w:style>
  <w:style w:type="paragraph" w:styleId="ATimesRom12">
    <w:name w:val="A TimesRom12"/>
    <w:qFormat/>
    <w:pPr>
      <w:widowControl w:val="false"/>
      <w:bidi w:val="0"/>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cy Hardenbergh</dc:creator>
  <dc:description/>
  <dc:language>en-US</dc:language>
  <cp:lastModifiedBy/>
  <cp:revision>0</cp:revision>
  <dc:subject/>
  <dc:title>Kathleen loved the dramatic gesture</dc:title>
</cp:coreProperties>
</file>